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a A.4.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Avizat: 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IRECTOR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mnule Director Gene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, domiciliat/a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cercetător ştiinţific ȋn biologie - chimie, din  cadrul proiectului „</w:t>
      </w:r>
      <w:r>
        <w:rPr>
          <w:rFonts w:cs="Arial" w:ascii="Arial" w:hAnsi="Arial"/>
          <w:b/>
        </w:rPr>
        <w:t>Dezvoltarea cercetării genomice în Român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ROGEN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</w:rPr>
        <w:t xml:space="preserve">” contract </w:t>
      </w:r>
      <w:r>
        <w:rPr>
          <w:rFonts w:cs="Arial" w:ascii="Arial" w:hAnsi="Arial"/>
          <w:bCs/>
        </w:rPr>
        <w:t>96006 / 17.12.2024</w:t>
      </w:r>
      <w:r>
        <w:rPr>
          <w:rFonts w:cs="Arial" w:ascii="Arial" w:hAnsi="Arial"/>
        </w:rPr>
        <w:t xml:space="preserve"> şi sunt de acord cu afișarea numelui şi prenumelui și ...................... la sediul Institutului și pe pagina de internet a INCD „Victor Babeș”, în cazul în care sunt declarat câștigă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/a ________________________________________, declar că am luat la cunoștință de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a :             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7:00Z</dcterms:created>
  <dc:creator>PC99</dc:creator>
  <dc:description/>
  <cp:keywords/>
  <dc:language>en-US</dc:language>
  <cp:lastModifiedBy>Catalin</cp:lastModifiedBy>
  <cp:lastPrinted>2020-12-28T14:22:00Z</cp:lastPrinted>
  <dcterms:modified xsi:type="dcterms:W3CDTF">2025-05-27T13:47:00Z</dcterms:modified>
  <cp:revision>9</cp:revision>
  <dc:subject/>
  <dc:title>Către ,</dc:title>
</cp:coreProperties>
</file>